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 досрочном завершении реализации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й программы Талдомского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ского округа «Переселение граждан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з аварийного жилищного фонда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2020-2024гг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>Досрочно завершить реализацию муниципальной программы «Переселение граждан из аварийного жилищного фонда» на 2020-2024 годы, утвержденную постановлением главы Талдомского городского округа Московской области от 01.11.2019г. №2303, 31 декабря 2022 года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с 01 января 2023 года постановление главы Талдомского городского округа Московской области от </w:t>
      </w:r>
      <w:r>
        <w:rPr>
          <w:rFonts w:cs="Arial" w:ascii="Arial" w:hAnsi="Arial"/>
          <w:sz w:val="24"/>
          <w:szCs w:val="24"/>
          <w:shd w:fill="FFFFFF" w:val="clear"/>
        </w:rPr>
        <w:t xml:space="preserve"> 01.11.2019 года №2303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Талдомского городского округа «Переселение граждан из аварийного жилищного фонда» </w:t>
      </w:r>
      <w:r>
        <w:rPr>
          <w:rFonts w:cs="Arial" w:ascii="Arial" w:hAnsi="Arial"/>
          <w:sz w:val="24"/>
          <w:szCs w:val="24"/>
          <w:shd w:fill="FFFFFF" w:val="clear"/>
        </w:rPr>
        <w:t>(с изменениями от 30.12.2020 №1965, от 22.01.2021 №70, от 18.05.2021 №686, от 06.08.2021 №1275, от 20.09.2021 №1610, от 10.11.2021 №1903, от 28.12.2021 №2274, от 31.01.2022 №115, от 07.06.2022 №802, от 26.09.2022 №1545, от 25.11.2022 №1896, от 27.12.2022 №209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                            Ю.В.Крупе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0:00Z</dcterms:created>
  <dc:creator>User</dc:creator>
  <dc:description/>
  <cp:keywords/>
  <dc:language>en-US</dc:language>
  <cp:lastModifiedBy>SIO01</cp:lastModifiedBy>
  <cp:lastPrinted>2022-12-26T17:36:00Z</cp:lastPrinted>
  <dcterms:modified xsi:type="dcterms:W3CDTF">2022-12-28T07:00:00Z</dcterms:modified>
  <cp:revision>2</cp:revision>
  <dc:subject/>
  <dc:title>О  принятии на учет в качестве</dc:title>
</cp:coreProperties>
</file>